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Лучше быть любителем, </w:t>
      </w:r>
    </w:p>
    <w:p>
      <w:pPr>
        <w:pStyle w:val="Normal"/>
        <w:jc w:val="right"/>
        <w:rPr/>
      </w:pPr>
      <w:r>
        <w:rPr/>
        <w:t>который построил Ковчег,</w:t>
      </w:r>
    </w:p>
    <w:p>
      <w:pPr>
        <w:pStyle w:val="Normal"/>
        <w:jc w:val="right"/>
        <w:rPr/>
      </w:pPr>
      <w:r>
        <w:rPr/>
        <w:t>чем профессионалом,</w:t>
      </w:r>
    </w:p>
    <w:p>
      <w:pPr>
        <w:pStyle w:val="Normal"/>
        <w:jc w:val="right"/>
        <w:rPr/>
      </w:pPr>
      <w:r>
        <w:rPr/>
        <w:t>построившим Тита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ые производители мототехники - байков- Хонда, БМВ, Сузуки, Кавасаки, Ямаха, КТМ, </w:t>
      </w:r>
      <w:hyperlink r:id="rId2">
        <w:r>
          <w:rPr>
            <w:rStyle w:val="InternetLink"/>
            <w:color w:val="000000"/>
          </w:rPr>
          <w:t>Harley-Davidson</w:t>
        </w:r>
      </w:hyperlink>
      <w:r>
        <w:rPr/>
        <w:t>, … (простите, если кого-то забыли) разрабатывают всё более мощные и скоростные байки, используя при этом новые материалы и сплавы, ну и не стоят на месте технологии изготовления моторов. В современных мотоциклах, помимо 2-х цилиндровых, часто встречаются 4-х цилиндровые двигатели, объём которых равен объёму двигателя малолитражного автомобиля. Вот только мощность, достигаемая моторами этих байков, намного превышает мощность легкового автомобиля, не о говоря уже об оборотах, на которых развивается подобная мощность. И таких байков становится всё больше.</w:t>
      </w:r>
    </w:p>
    <w:p>
      <w:pPr>
        <w:pStyle w:val="Normal"/>
        <w:rPr/>
      </w:pPr>
      <w:r>
        <w:rPr/>
        <w:t>При ремонте таких мощных и высокооборотистых моторов (в ГБЦ которых 16-20 клапанов и турбонаддув), устанавливаются жёсткие требования к качеству производимых операций по механической обработке деталей двигателя – в нашем случае головки блока. В современной головке блока цилиндра (ГБЦ) скоростного байка множество деталей, сопрягаемых друг с другом, которые несут высокие нагрузки - динамические, тепловые, на трение – это клапана, втулки, толкатели, распредвалы, сёдла, пружины, тарелки, сухари, крышки распредвалов, регулировочные шайбы, что приводит к их износу. Восстановительный ремонт таких нагруженных  деталей ГБЦ возможен только при условии владения современными технологиями, парком прицензионного оборудования (станков и инструмента), современными материалами (сплавы и стали) для изготовления сёдел клапанов и направляющих втулок клапанов и\или оригинальными запчастями.</w:t>
      </w:r>
    </w:p>
    <w:p>
      <w:pPr>
        <w:pStyle w:val="Normal"/>
        <w:rPr/>
      </w:pPr>
      <w:r>
        <w:rPr/>
        <w:t xml:space="preserve">Самые распространенные ремонтные проблемы ГБЦ байков, «живущих» от 8 тыс. до 12 тыс. об/мин. – износ направляющих втулок, деформация клапанов, выработка сёдел клапанов. При таком ремонте мы меняем направляющие клапанов, обрабатываем фаски на седле клапана, а так же меняем или восстанавливаем сам клапан (восстановление клапана – это шлифовка рабочей фаски и торца клапана). </w:t>
      </w:r>
    </w:p>
    <w:p>
      <w:pPr>
        <w:pStyle w:val="Normal"/>
        <w:rPr/>
      </w:pPr>
      <w:r>
        <w:rPr/>
        <w:t xml:space="preserve">Мы владеем современным итальянским оборудованием фирмы </w:t>
      </w:r>
      <w:r>
        <w:rPr>
          <w:lang w:val="en-US"/>
        </w:rPr>
        <w:t>Serdi</w:t>
      </w:r>
      <w:r>
        <w:rPr/>
        <w:t xml:space="preserve"> </w:t>
      </w:r>
      <w:r>
        <w:rPr>
          <w:lang w:val="en-US"/>
        </w:rPr>
        <w:t>SRL</w:t>
      </w:r>
      <w:r>
        <w:rPr/>
        <w:t xml:space="preserve"> </w:t>
      </w:r>
      <w:r>
        <w:rPr>
          <w:lang w:val="en-US"/>
        </w:rPr>
        <w:t>EVO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, которое позволяет обрабатывать фаски седла клапана  с высокой точностью, гарантирует качественный выскотехнологический ремонт ГБЦ мощных спортбайков. Итальянский станок  </w:t>
      </w:r>
      <w:r>
        <w:rPr>
          <w:lang w:val="en-US"/>
        </w:rPr>
        <w:t>Serdi</w:t>
      </w:r>
      <w:r>
        <w:rPr/>
        <w:t xml:space="preserve"> </w:t>
      </w:r>
      <w:r>
        <w:rPr>
          <w:lang w:val="en-US"/>
        </w:rPr>
        <w:t>SRL</w:t>
      </w:r>
      <w:r>
        <w:rPr/>
        <w:t xml:space="preserve"> </w:t>
      </w:r>
      <w:r>
        <w:rPr>
          <w:lang w:val="en-US"/>
        </w:rPr>
        <w:t>EVO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позволяет  обрабатывать сёдла клапанов диаметр стержня которого составляет 3,5 мм., при этом сохраняет соостность: направляющая втулка – седло клапана (можно увидеть на фотогалерее). При обработке ГБЦ это оборудование позволяет восстановить не только рабочую, но и вспомогательные фаски, их количество и размер как на седле, так и на самом клапане (параметры которых установлены производителем). Неправильное и негерметичное прилегание клапана к седлу, отсутствие вспомогательных фасок или их замена на фаски другого размера,  отрицательно влияют на наполнение цилиндра, прогару седла и самого клапана, что приводит к ухудшению технических характеристик моторов. Сложность ремонта ГБЦ  спорттуристбайков заключается в соблюдении высокоточных параметров заложенных производителем этой чудной техники. Выполняя эти операции мы сохраняем динамические, скоростные, температурные, мощностные параметры  двигателя, заложенные заводом-изготовителем, и для этого мы сами изготавливаем ремонтные детали (втулки и сёдла) в том случае, если производитель их не предоставляет. </w:t>
      </w:r>
    </w:p>
    <w:p>
      <w:pPr>
        <w:pStyle w:val="Normal"/>
        <w:rPr/>
      </w:pPr>
      <w:r>
        <w:rPr/>
        <w:t>Для соблюдения технологического процесса при ремонте ГБЦ байков мы применяем как охлаждение в азоте прессуемых деталей (сёдла,втулки), так и нагрев самой ГБЦ в муфельной печи (</w:t>
      </w:r>
      <w:r>
        <w:rPr>
          <w:lang w:val="en-US"/>
        </w:rPr>
        <w:t>t</w:t>
      </w:r>
      <w:r>
        <w:rPr/>
        <w:t xml:space="preserve"> 180* С). Ненужная работа молотком без предварительных нагрева и охлаждения приводит к расколу втулки, деформации седла, некорректной работе головки, и всего мотора в целом…</w:t>
      </w:r>
    </w:p>
    <w:p>
      <w:pPr>
        <w:pStyle w:val="Normal"/>
        <w:rPr/>
      </w:pPr>
      <w:r>
        <w:rPr/>
        <w:t xml:space="preserve">При изготовлении ремонтных деталей нами применяются высокоточные мерительные инструменты, обеспечивающие соблюдение параметров, заданных «мануалом».  </w:t>
      </w:r>
    </w:p>
    <w:p>
      <w:pPr>
        <w:pStyle w:val="Normal"/>
        <w:rPr/>
      </w:pPr>
      <w:r>
        <w:rPr/>
        <w:t>Мы имеем необходимое оборудование, опыт и желание для ремонта «маленьких», но очень серьёзных ГБЦ мощных моторов супербайков.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tomotto.ru/motorcycles/harley-davids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40:00Z</dcterms:created>
  <dc:creator>Admin</dc:creator>
  <dc:description/>
  <cp:keywords/>
  <dc:language>en-US</dc:language>
  <cp:lastModifiedBy>Ольга</cp:lastModifiedBy>
  <dcterms:modified xsi:type="dcterms:W3CDTF">2013-08-11T12:16:00Z</dcterms:modified>
  <cp:revision>28</cp:revision>
  <dc:subject/>
  <dc:title/>
</cp:coreProperties>
</file>